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24"/>
        <w:gridCol w:w="2347"/>
        <w:gridCol w:w="1985"/>
        <w:gridCol w:w="1444"/>
      </w:tblGrid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企业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请选用不同的字号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378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49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</w:tr>
      <w:tr>
        <w:trPr>
          <w:trHeight w:val="17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    资    人</w:t>
            </w:r>
          </w:p>
        </w:tc>
      </w:tr>
      <w:tr>
        <w:trPr>
          <w:trHeight w:val="6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或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照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比例</w:t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投资人写不下的，可另备页面载明并签名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11"/>
        </w:rPr>
      </w:pPr>
      <w:r>
        <w:rPr>
          <w:rFonts w:cs="宋体;SimSun" w:ascii="宋体;SimSun" w:hAnsi="宋体;SimSun"/>
          <w:sz w:val="28"/>
          <w:szCs w:val="1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者委托代理人 ：周志超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有权更正的事项：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或者委托的有效期限：自    年 月 日至   年  月 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投资人盖章或签字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ind w:left="538" w:hanging="538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4"/>
        </w:rPr>
        <w:t>投资人是拟设立企业的全体出资人。投资人是法人和经济组织的由其盖章；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投资人是自然人的由其签字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定代表或者委托代理人更正有关材料的权限，选择“同意”或“不同意”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并在□中打√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⑵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357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6:00Z</dcterms:created>
  <dc:creator>A</dc:creator>
  <dc:description/>
  <cp:keywords/>
  <dc:language>en-US</dc:language>
  <cp:lastModifiedBy>尚</cp:lastModifiedBy>
  <dcterms:modified xsi:type="dcterms:W3CDTF">2011-01-18T08:56:00Z</dcterms:modified>
  <cp:revision>2</cp:revision>
  <dc:subject/>
  <dc:title>企业名称预先核准申请书</dc:title>
</cp:coreProperties>
</file>