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b/>
          <w:bCs/>
          <w:color w:val="FE0000"/>
          <w:sz w:val="33"/>
          <w:szCs w:val="33"/>
        </w:rPr>
        <w:t>消费税概述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21"/>
        </w:rPr>
        <w:t>1.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>征收范围和纳税人</w:t>
      </w:r>
      <w:r>
        <w:rPr>
          <w:rFonts w:cs="宋体;SimSun" w:ascii="宋体;SimSun" w:hAnsi="宋体;SimSun"/>
          <w:color w:val="292929"/>
          <w:kern w:val="0"/>
          <w:szCs w:val="21"/>
        </w:rPr>
        <w:br/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>　　（</w:t>
      </w:r>
      <w:r>
        <w:rPr>
          <w:rFonts w:eastAsia="仿宋_GB2312" w:cs="宋体;SimSun" w:ascii="宋体;SimSun" w:hAnsi="宋体;SimSun"/>
          <w:color w:val="292929"/>
          <w:kern w:val="0"/>
          <w:sz w:val="32"/>
          <w:szCs w:val="21"/>
        </w:rPr>
        <w:t>1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>）征收范围：在中华人民共和国境内生产、委托加工、进口及销售下列消费品：烟、酒及酒精、化妆品、贵重首饰及珠宝玉石、鞭炮和焰火、成品油、汽车轮胎、摩托车、小汽车、高尔夫球及球具、高档手表、游艇、木制一次性筷子、实木地板等产品。</w:t>
      </w:r>
      <w:r>
        <w:rPr>
          <w:rFonts w:cs="宋体;SimSun" w:ascii="宋体;SimSun" w:hAnsi="宋体;SimSun"/>
          <w:color w:val="292929"/>
          <w:kern w:val="0"/>
          <w:szCs w:val="21"/>
        </w:rPr>
        <w:br/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>　　（</w:t>
      </w:r>
      <w:r>
        <w:rPr>
          <w:rFonts w:eastAsia="仿宋_GB2312" w:cs="宋体;SimSun" w:ascii="宋体;SimSun" w:hAnsi="宋体;SimSun"/>
          <w:color w:val="292929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>）纳税人：在中华人民共和国境内生产、委托加工和进口应税消费品的单位和个人</w:t>
      </w:r>
      <w:r>
        <w:rPr>
          <w:rFonts w:eastAsia="仿宋_GB2312" w:cs="宋体;SimSun" w:ascii="宋体;SimSun" w:hAnsi="宋体;SimSun"/>
          <w:color w:val="292929"/>
          <w:kern w:val="0"/>
          <w:sz w:val="32"/>
          <w:szCs w:val="21"/>
        </w:rPr>
        <w:t xml:space="preserve">; 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>以及国务院确定的销售消费税条例规定的消费品的其他单位和个人，为消费税的纳税人。</w:t>
      </w:r>
      <w:r>
        <w:rPr>
          <w:rFonts w:eastAsia="仿宋_GB2312" w:cs="宋体;SimSun" w:ascii="宋体;SimSun" w:hAnsi="宋体;SimSun"/>
          <w:color w:val="292929"/>
          <w:kern w:val="0"/>
          <w:sz w:val="32"/>
          <w:szCs w:val="21"/>
        </w:rPr>
        <w:br/>
        <w:t>    2.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21"/>
        </w:rPr>
        <w:t xml:space="preserve">税目税率表 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578"/>
      </w:tblGrid>
      <w:tr>
        <w:trPr>
          <w:tblHeader w:val="true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税    目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税率</w:t>
            </w:r>
          </w:p>
        </w:tc>
      </w:tr>
      <w:tr>
        <w:trPr>
          <w:trHeight w:val="2173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    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卷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类卷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类卷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雪茄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</w:tr>
      <w:tr>
        <w:trPr>
          <w:trHeight w:val="2173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酒及酒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啤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类啤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类啤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酒精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克（或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毫升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化妆品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贵重首饰及珠宝玉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银首饰、铂金首饰和钻石及钻石饰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贵重首饰和珠宝玉石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296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鞭炮、焰火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%</w:t>
            </w:r>
          </w:p>
        </w:tc>
      </w:tr>
      <w:tr>
        <w:trPr>
          <w:trHeight w:val="283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成品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汽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铅汽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铅汽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柴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航空煤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脑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溶剂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润滑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燃料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汽车轮胎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%</w:t>
            </w:r>
          </w:p>
        </w:tc>
      </w:tr>
      <w:tr>
        <w:trPr>
          <w:trHeight w:val="438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、摩托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（排气量，下同）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毫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毫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毫升以上的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5103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、小汽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乘用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排气量，下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以上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）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以上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）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以上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）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以上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）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以上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）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(7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气缸容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以上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轻型商用客车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、高尔夫球及球具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一、高档手表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二、游艇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三、木制一次性筷子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四、实木地板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</w:p>
        </w:tc>
      </w:tr>
    </w:tbl>
    <w:p>
      <w:pPr>
        <w:pStyle w:val="Normal"/>
        <w:widowControl/>
        <w:spacing w:lineRule="auto" w:line="456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销售的应税消费品以及自产自用的应税消费品，除国务院财政、税务主管部门另有规定外，应当向纳税人机构所在地或者居住地的主管税务机关申报纳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委托加工的应税消费品，除受托方为个人外，由受托方向机构所在地或者居住地的主管税务机关解缴消费税税款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口的应税消费品，应当向报关地海关申报纳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到外县（市）销售或者委托外县（市）代销自产应税消费品的，于应税消费品销售后，向机构所在地或者居住地主管税务机关申报纳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的总机构与分支机构不在同一县（市）的，应当分别向各自机构所在地的主管税务机关申报纳税；经财政部、国家税务总局或者其授权的财政、税务机关批准，可以由总机构汇总向总机构所在地的主管税务机关申报纳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 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义务发生时间和纳税期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纳税义务发生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采取赊销和分期收款结算方式的，为书面合同约定的收款日期的当天，书面合同没有约定收款日期或者无书面合同的，为发出应税消费品的当天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采取预收货款结算方式的，其纳税义务发生时间为发出应税消费品的当天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采取托收承付和委托银行收款方式销售的应税消费品，其纳税义务的发生时间为发出应税消费品并办妥托收手续的当天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采取其他结算方式的，其纳税义务发生时间为收讫销售款或者取得索取销售款凭据的当天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自产自用的应税消费品，其纳税义务发生时间为移送使用的当天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委托加工的应税消费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纳税义务发生时间为纳税人提货的当天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纳税人进口的应税消费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纳税义务发生时间为报关进口的当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纳税期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费税的纳税期限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季度。纳税人的具体纳税期限，由主管税务机关根据纳税人应纳税额的大小分别核定；不能按照国定期限纳税的，可以按次纳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季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纳税期的，自期满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申报纳税；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纳税期的，自期满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预缴税款，于次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申报纳税并结清上月应纳税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进口应税消费品，应当自海关填发海关进口消费税专用缴款书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缴纳税款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7:00Z</dcterms:created>
  <dc:creator>尚</dc:creator>
  <dc:description/>
  <cp:keywords/>
  <dc:language>en-US</dc:language>
  <cp:lastModifiedBy>尚</cp:lastModifiedBy>
  <dcterms:modified xsi:type="dcterms:W3CDTF">2011-01-18T08:38:00Z</dcterms:modified>
  <cp:revision>2</cp:revision>
  <dc:subject/>
  <dc:title/>
</cp:coreProperties>
</file>