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芜湖市内资企业注册办理流程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4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或委托登记代理机构申请，指定申请人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4945</wp:posOffset>
                      </wp:positionV>
                      <wp:extent cx="0" cy="3962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5.35pt" to="117pt,4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咨询并领取相关表格（或网上下载），提供申请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局窗口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企业名称预先批准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93675</wp:posOffset>
                      </wp:positionV>
                      <wp:extent cx="0" cy="99123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15.25pt" to="33.3pt,9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发放《企业名称预先批准通知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55600</wp:posOffset>
                      </wp:positionV>
                      <wp:extent cx="0" cy="11887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8pt" to="-4.4pt,1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即办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5497830" cy="3940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8"/>
                            </w:tblGrid>
                            <w:tr>
                              <w:trPr/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农委：主要农作物种子生产经营、种禽生产经营、动物诊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公安局：互联网上网服务营业场所安全及公众聚集场所消防安全审核、特种行业许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国土局：设立矿山企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交通局：从事道路运输经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卫生局：生活饮用水卫生许可证以及设立营利性医疗机构审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劳动局：职业介绍机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环保局：建设项目环评文件批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文体局：设立娱乐场所经营单位、互联网上网服务营业场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安监局：危险化学品生产、经营、储存企业设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质监局：气瓶充验资格、食品生产许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新闻出版局：印刷许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商务局：成品油零售经营资格及典当经营资格初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药监局：餐饮服务、保健食品及药品生产经营，第一、二类医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注册、经营许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旅游局：国内旅行社设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人事局：设立人才中介机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工商局：预包装食品安全许可证（个体户在分局、公司在公平交易局办理；三山区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济技术开发区既办理个体也办理公司预包装食品安全许可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港航海事局：港口经营许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国有资产管理局：涉及国有资产评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它相关行业主管部门审批事项，如设立会计师（审计）事务所及分支机构、设立资产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估机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10.3pt;mso-wrap-distance-left:9pt;mso-wrap-distance-right:0pt;mso-wrap-distance-top:0pt;mso-wrap-distance-bottom:0pt;margin-top:5.65pt;mso-position-vertical-relative:text;margin-left:29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8"/>
                      </w:tblGrid>
                      <w:tr>
                        <w:trPr/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农委：主要农作物种子生产经营、种禽生产经营、动物诊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公安局：互联网上网服务营业场所安全及公众聚集场所消防安全审核、特种行业许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国土局：设立矿山企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交通局：从事道路运输经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卫生局：生活饮用水卫生许可证以及设立营利性医疗机构审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劳动局：职业介绍机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环保局：建设项目环评文件批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文体局：设立娱乐场所经营单位、互联网上网服务营业场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安监局：危险化学品生产、经营、储存企业设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质监局：气瓶充验资格、食品生产许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新闻出版局：印刷许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商务局：成品油零售经营资格及典当经营资格初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药监局：餐饮服务、保健食品及药品生产经营，第一、二类医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注册、经营许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旅游局：国内旅行社设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人事局：设立人才中介机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工商局：预包装食品安全许可证（个体户在分局、公司在公平交易局办理；三山区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技术开发区既办理个体也办理公司预包装食品安全许可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港航海事局：港口经营许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国有资产管理局：涉及国有资产评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它相关行业主管部门审批事项，如设立会计师（审计）事务所及分支机构、设立资产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估机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149860</wp:posOffset>
                      </wp:positionV>
                      <wp:extent cx="351790" cy="17919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79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  <w:t>行业前置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41.1pt;mso-wrap-distance-left:9.05pt;mso-wrap-distance-right:9.05pt;mso-wrap-distance-top:0pt;mso-wrap-distance-bottom:0pt;margin-top:11.8pt;mso-position-vertical-relative:text;margin-left:17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行业前置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并设入资金户</w:t>
            </w:r>
          </w:p>
          <w:p>
            <w:pPr>
              <w:pStyle w:val="Normal"/>
              <w:jc w:val="center"/>
              <w:rPr/>
            </w:pPr>
            <w:r>
              <w:rPr/>
              <w:t>股东划入资金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</wp:posOffset>
                </wp:positionH>
                <wp:positionV relativeFrom="paragraph">
                  <wp:posOffset>-635</wp:posOffset>
                </wp:positionV>
                <wp:extent cx="0" cy="9912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-0.05pt" to="33.1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242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.3pt" to="300.35pt,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师事务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128905</wp:posOffset>
                      </wp:positionV>
                      <wp:extent cx="0" cy="138620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5pt,10.15pt" to="190.75pt,11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办理验资证明</w:t>
            </w:r>
          </w:p>
          <w:p>
            <w:pPr>
              <w:pStyle w:val="Normal"/>
              <w:rPr/>
            </w:pPr>
            <w:r>
              <w:rPr/>
              <w:t>出具验资报告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65</wp:posOffset>
                </wp:positionH>
                <wp:positionV relativeFrom="paragraph">
                  <wp:posOffset>-5715</wp:posOffset>
                </wp:positionV>
                <wp:extent cx="0" cy="11182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-0.45pt" to="33.95pt,8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258685</wp:posOffset>
                </wp:positionV>
                <wp:extent cx="2889250" cy="6965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商局窗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办理企业注册登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放企业营业执照（正、副本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个工作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54.85pt;mso-wrap-distance-left:0pt;mso-wrap-distance-right:9pt;mso-wrap-distance-top:0pt;mso-wrap-distance-bottom:0pt;margin-top:57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394"/>
                      </w:tblGrid>
                      <w:tr>
                        <w:trPr/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商局窗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企业注册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99pt,-21.85pt" to="99pt,17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发放企业营业执照（正、副本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个工作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-277495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1.85pt" to="99pt,17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8415</wp:posOffset>
                </wp:positionV>
                <wp:extent cx="351790" cy="16929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行业后置审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3.3pt;mso-wrap-distance-left:9.05pt;mso-wrap-distance-right:9.05pt;mso-wrap-distance-top:0pt;mso-wrap-distance-bottom:0pt;margin-top:1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行业后置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249285</wp:posOffset>
                </wp:positionV>
                <wp:extent cx="4869180" cy="28257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经委：煤炭经营、电力供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农委：农药（不含化学危险品）、化肥、农膜经营、农药生产、饲料生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交通局：汽车维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卫生局：公共场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商务局：酒类流通备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林业局：林业种子生产、经营、木材加工、经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粮食局：粮食收购许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城建委：设立房地产开发企业、设立建筑业企业（含各类建筑施工企业）、设立建筑中介机构（含建筑招投标代理机构、建筑监理机构、造价咨询机构）、物业管理企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质监局：计量器具制造、零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文体局：设立书报刊零售、出租单位，设立音像制品批发、零售，出租经营单位、营业性演出、营业性演出场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烟草专卖局：烟草制品零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盐务局：食盐零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港航海事局：水路运输服务业、船舶交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广播电视局：有线电梯站的共用天线系统的设计、安装施工业务单位、卫星电视广播地面接收设施安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它相关业主管部门审批事项，如燃气用具生产、燃气燃烧器安装维修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化纪机构、化妆品生产、集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品集中交易市场、电力设施的安装维修调试、棉花加工企业、废旧金属回收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22.5pt;mso-wrap-distance-left:9pt;mso-wrap-distance-right:0pt;mso-wrap-distance-top:0pt;mso-wrap-distance-bottom:0pt;margin-top:649.55pt;mso-position-vertical-relative:page;margin-left:3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经委：煤炭经营、电力供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农委：农药（不含化学危险品）、化肥、农膜经营、农药生产、饲料生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交通局：汽车维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卫生局：公共场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商务局：酒类流通备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林业局：林业种子生产、经营、木材加工、经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粮食局：粮食收购许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城建委：设立房地产开发企业、设立建筑业企业（含各类建筑施工企业）、设立建筑中介机构（含建筑招投标代理机构、建筑监理机构、造价咨询机构）、物业管理企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质监局：计量器具制造、零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文体局：设立书报刊零售、出租单位，设立音像制品批发、零售，出租经营单位、营业性演出、营业性演出场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烟草专卖局：烟草制品零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盐务局：食盐零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港航海事局：水路运输服务业、船舶交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广播电视局：有线电梯站的共用天线系统的设计、安装施工业务单位、卫星电视广播地面接收设施安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它相关业主管部门审批事项，如燃气用具生产、燃气燃烧器安装维修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化纪机构、化妆品生产、集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品集中交易市场、电力设施的安装维修调试、棉花加工企业、废旧金属回收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926080" cy="96266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刻章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刻制企业公章、财务章、合同章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即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5.8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  <w:gridCol w:w="1242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刻章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99.9pt,15.2pt" to="99.9pt,59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刻制企业公章、财务章、合同章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即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268730</wp:posOffset>
                </wp:positionH>
                <wp:positionV relativeFrom="paragraph">
                  <wp:posOffset>193040</wp:posOffset>
                </wp:positionV>
                <wp:extent cx="0" cy="56896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5.2pt" to="99.9pt,59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2171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269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pt" to="350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27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监局窗口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组织机构代码证书、代码</w:t>
            </w:r>
            <w:r>
              <w:rPr/>
              <w:t>IC</w:t>
            </w:r>
            <w:r>
              <w:rPr/>
              <w:t>卡</w:t>
            </w:r>
          </w:p>
          <w:p>
            <w:pPr>
              <w:pStyle w:val="Normal"/>
              <w:jc w:val="center"/>
              <w:rPr/>
            </w:pPr>
            <w:r>
              <w:rPr/>
              <w:t>发放企业代码证正、副本，企业</w:t>
            </w:r>
            <w:r>
              <w:rPr/>
              <w:t>IC</w:t>
            </w:r>
            <w:r>
              <w:rPr/>
              <w:t>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办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350</wp:posOffset>
                </wp:positionH>
                <wp:positionV relativeFrom="paragraph">
                  <wp:posOffset>3810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0.3pt" to="100.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72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地税联合办理窗口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企业税务登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8755</wp:posOffset>
                      </wp:positionV>
                      <wp:extent cx="0" cy="46101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65pt" to="45pt,5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发放企业税务登记正、副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办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0" cy="4610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171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83765</wp:posOffset>
                </wp:positionH>
                <wp:positionV relativeFrom="paragraph">
                  <wp:posOffset>273685</wp:posOffset>
                </wp:positionV>
                <wp:extent cx="1604010" cy="38227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6"/>
                            </w:tblGrid>
                            <w:tr>
                              <w:trPr/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税务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纳税鉴定、购领发票单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30.1pt;mso-wrap-distance-left:9pt;mso-wrap-distance-right:9pt;mso-wrap-distance-top:0pt;mso-wrap-distance-bottom:0pt;margin-top:21.5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2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6"/>
                      </w:tblGrid>
                      <w:tr>
                        <w:trPr/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税务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纳税鉴定、购领发票单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1337310" cy="38227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银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立帐户、办理转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30.1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</w:tblGrid>
                      <w:tr>
                        <w:trPr/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银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立帐户、办理转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43:00Z</dcterms:created>
  <dc:creator>shangyurong</dc:creator>
  <dc:description/>
  <cp:keywords/>
  <dc:language>en-US</dc:language>
  <cp:lastModifiedBy>shangyurong</cp:lastModifiedBy>
  <dcterms:modified xsi:type="dcterms:W3CDTF">2010-12-01T12:40:00Z</dcterms:modified>
  <cp:revision>3</cp:revision>
  <dc:subject/>
  <dc:title/>
</cp:coreProperties>
</file>